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дгафова Александра Николаевна, ведущий специалист аппарата мировых судей Степ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 12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53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5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718,3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 217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53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5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53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5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53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5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ченко Олеся Васильевна, помощник мирового судьи судебного участка № 1 Степн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 14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42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6,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1119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42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6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42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6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10:44:00Z</dcterms:modified>
  <cp:revision>24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